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DUC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denumirea/numel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UTORIZAR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tre 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denumirea autoritatii contractante si adresa comple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oi ____________________________________________________, ca producatori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18"/>
          <w:szCs w:val="18"/>
          <w:lang w:val="ro-RO"/>
        </w:rPr>
        <w:t>(denumirea producatorului, adresa completa, inregistrar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 ___________________________________si avand capacitatile de productie in 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</w:t>
      </w:r>
      <w:r>
        <w:rPr>
          <w:rFonts w:cs="Arial" w:ascii="Arial" w:hAnsi="Arial"/>
          <w:i/>
          <w:sz w:val="18"/>
          <w:szCs w:val="18"/>
          <w:lang w:val="ro-RO"/>
        </w:rPr>
        <w:t>(denumirea produsel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, il autorizam prin prezenta pe furnizorul 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                        </w:t>
      </w:r>
      <w:r>
        <w:rPr>
          <w:rFonts w:cs="Arial" w:ascii="Arial" w:hAnsi="Arial"/>
          <w:i/>
          <w:sz w:val="18"/>
          <w:szCs w:val="18"/>
          <w:lang w:val="ro-RO"/>
        </w:rPr>
        <w:t>(adresa fabrici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__________________________________________________sa livreze produsele mai sus </w:t>
      </w:r>
      <w:r>
        <w:rPr>
          <w:rFonts w:cs="Arial" w:ascii="Arial" w:hAnsi="Arial"/>
          <w:i/>
          <w:sz w:val="18"/>
          <w:szCs w:val="18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lang w:val="ro-RO"/>
        </w:rPr>
        <w:t>(denumirea/numele, adresa comple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ntiona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in prezenta garantam calitatea si performantele produselor oferite si il autorizam pe _______________________________________ sa asigure pentru produsele respectiv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  <w:lang w:val="ro-RO"/>
        </w:rPr>
        <w:t>(denumirea furnizorulu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deplinirea obligatiilor care decurg din contractul de furnizare, referitoare la serviciile de instalare si punere in functiune, de intretinere si de asistenta teh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completarii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Producator,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ro-RO"/>
        </w:rPr>
        <w:t>(semnatura autorizata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14T13:04:00Z</cp:lastPrinted>
  <dcterms:modified xsi:type="dcterms:W3CDTF">2006-06-14T10:04:00Z</dcterms:modified>
  <cp:revision>31</cp:revision>
  <dc:subject/>
  <dc:title> </dc:title>
</cp:coreProperties>
</file>