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nr. 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NDIDATUL/OFERTANTU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CLARATIE PRIVIND PARTEA/PARTILE DIN CONTRACT CARE SUNT INDEPLINITE DE SUBCONTRACTANTI SI SPECIALIZAREA ACESTOR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1. Subsemnatul, reprezentant imputernicit al _________________________________________________, 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it-IT"/>
        </w:rPr>
        <w:tab/>
        <w:tab/>
        <w:t xml:space="preserve">          </w:t>
        <w:tab/>
        <w:tab/>
        <w:tab/>
        <w:t xml:space="preserve">         (denumirea/numele si sediul/adresa candidatului/ofertantului)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clar pe propria raspundere, sub sanctiunile aplicate faptei de fals in acte publice, ca datele prezentate in tabelul anexat sunt re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Subsemnatul declar ca informatiile furnizate sunt complete si corecte in fiecare detaliu si inteleg ca autoritatea contractanta are dreptul de a solicita, in scopul verificarii si confirmarii declaratiilor, situatiilor si documentelor care insotesc oferta, orice informatii suplimentare in scopul verificarii datelor din prezenta declarat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Subsemnatul autorizez prin prezenta orice institutie, societate comerciala, banca, alte persoane juridice sa furnizeze informatii reprezentantilor autorizati ai autoritatii contractante _________________________________________________ cu privire la orice aspect tehnic si financiar i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>(denumirea si adresa autoritatii contractant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tura cu activitatea noast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4. Prezenta declaratie este valabila pana la data de ___________________________________________________ 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se precizeaza data expirarii perioadei de valabilitate a ofertei)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lang w:val="ro-RO"/>
        </w:rPr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val="ro-RO"/>
        </w:rPr>
        <w:t>Ofertant,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 ……………….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semnatura autorizata )</w:t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6"/>
        <w:gridCol w:w="791"/>
        <w:gridCol w:w="2430"/>
        <w:gridCol w:w="1437"/>
        <w:gridCol w:w="1560"/>
        <w:gridCol w:w="1560"/>
        <w:gridCol w:w="1440"/>
        <w:gridCol w:w="1320"/>
        <w:gridCol w:w="13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si obiectul contract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arul si data contract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ul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/numele beneficiarului/clientul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litatea in contract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tul total al contractului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tul total al contractului (valuta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atura si cantitatea (U.M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rioada de livr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bservat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fertant,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emnatura autorizata)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) Se precizeaza calitatea in care a participat la indeplinirea contractului care poate fi de: contractant unic sau contractant conducator (lider de asociatie); contractant asociat; subcontractan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*) Se va preciza data de referinta pentru stabilirea echivalentului in valuta a contractului respectiv.</w:t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2">
    <w:name w:val="Default Text: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DefaultText1">
    <w:name w:val="Default Text: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4:00Z</dcterms:created>
  <dc:creator>Bogdan</dc:creator>
  <dc:description/>
  <cp:keywords/>
  <dc:language>en-US</dc:language>
  <cp:lastModifiedBy>Bogdan</cp:lastModifiedBy>
  <cp:lastPrinted>2006-06-19T10:38:00Z</cp:lastPrinted>
  <dcterms:modified xsi:type="dcterms:W3CDTF">2006-09-11T13:58:00Z</dcterms:modified>
  <cp:revision>6</cp:revision>
  <dc:subject/>
  <dc:title> </dc:title>
</cp:coreProperties>
</file>