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UL/OFERTANT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XPERIENTA SIMILARA*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. Denumirea si obiectul contractului: ___________________________________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arul si data contractului: 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Denumirea/numele beneficiarului/clientului: ____________________________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beneficiarului/clientului: __________________________________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ara: 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Calitatea in care a participat la indeplinirea contractului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se bifeaza optiunea corespunzatoar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contractant unic sau contractant conducator (lider de asociati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contractant asocia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|_| subcontractan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 Valoarea contractului: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xprimata in</w:t>
        <w:tab/>
        <w:tab/>
        <w:t>exprimata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oneda in care</w:t>
        <w:tab/>
        <w:t>in echivalent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-a incheiat</w:t>
        <w:tab/>
        <w:tab/>
        <w:t>euro*2)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tractu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) initiala (la data semnarii contractului):</w:t>
        <w:tab/>
        <w:t xml:space="preserve"> _________            ___________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b) finala (la data finalizarii contractului):</w:t>
        <w:tab/>
        <w:t>_________             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5. Daca au fost litigii privind indeplinirea contractului, natura acestora si modul lor de solutionare: 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 Durata de executie a lucrarii(luni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) contractanta – termen PIF: 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) efectiv realizata – PIF: 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) motivul de decalare a termenului contractat(daca e cazul), care va fi sustinut pe baza de acte aditionale incheiate cu beneficiarul: 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7. Numarul si data procesului-verbal de receptie la terminarea lucrarilor: 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. Principalele remedieri si completari inscrise in procesul-verbal de receptie: 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9. Alte aspecte relevante prin care ofertantul/candidatul isi sustine experienta similara, cu referire in mod special la suprafete sau volume fizice ale principaleleor capacitati si categorii de lucrari prevazute in contract: _____________________________.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/ofertant,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mnatura autorizata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-----------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1*) Se completeaza fise distincte pentru fiecare contract, care vor fi confirmate, la cererea comisiei de evaluare, prin prezentarea contractului respectiv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2*)Pentru contractele incheiate inainte de anul 1999 valoarea contractului se exprima in echivalent dolari S.U.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440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14T12:53:00Z</cp:lastPrinted>
  <dcterms:modified xsi:type="dcterms:W3CDTF">2006-06-14T09:53:00Z</dcterms:modified>
  <cp:revision>30</cp:revision>
  <dc:subject/>
  <dc:title> </dc:title>
</cp:coreProperties>
</file>