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UL/OFERTANTU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denumirea/numele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EXPERIENTA SIMILARA*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1. Denumirea si obiectul contractului: ___________________________________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marul si data contractului: ____________________________________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2. Denumirea/numele beneficiarului/clientului: ____________________________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dresa beneficiarului/clientului: __________________________________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ara: ____________________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3. Calitatea in care a participat la indeplinirea contractului: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(se bifeaza optiunea corespunzatoare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|_| contractant unic sau contractant conducator (lider de asociatie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|_| contractant asocia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|_| subcontractan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4. Valoarea contractului: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xprimata in</w:t>
        <w:tab/>
        <w:tab/>
        <w:t>exprimata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oneda in care</w:t>
        <w:tab/>
        <w:t>in echivalent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-a incheiat</w:t>
        <w:tab/>
        <w:tab/>
        <w:t>euro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ntractul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) initiala (la data semnarii contractului):</w:t>
        <w:tab/>
        <w:t xml:space="preserve"> _________            ___________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b) finala (la data finalizarii contractului):</w:t>
        <w:tab/>
        <w:t>_________             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5. Daca au fost litigii privind indeplinirea contractului, natura acestora si modul lor de solutionare: ___________________________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6. Gama de servicii prestate in baza contractului, precum si alte aspecte relevante prin care ofertantul/candidatul isi sustine experienta similara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_______________________________.</w:t>
      </w:r>
    </w:p>
    <w:p>
      <w:pPr>
        <w:pStyle w:val="Normal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/ofertant,</w:t>
      </w:r>
    </w:p>
    <w:p>
      <w:pPr>
        <w:pStyle w:val="Normal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emnatura autoriz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-----------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eastAsia="Arial" w:cs="Arial" w:ascii="Arial" w:hAnsi="Arial"/>
          <w:i/>
          <w:sz w:val="18"/>
          <w:szCs w:val="18"/>
          <w:lang w:val="ro-RO"/>
        </w:rPr>
        <w:t xml:space="preserve">    </w:t>
      </w:r>
      <w:r>
        <w:rPr>
          <w:rFonts w:cs="Arial" w:ascii="Arial" w:hAnsi="Arial"/>
          <w:i/>
          <w:sz w:val="18"/>
          <w:szCs w:val="18"/>
          <w:lang w:val="ro-RO"/>
        </w:rPr>
        <w:t>*) Se completeaza fise distincte pentru fiecare contract, care vor fi confirmate, la cererea comisiei de evaluare, prin prezentarea contractului respectiv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sectPr>
      <w:type w:val="nextPage"/>
      <w:pgSz w:w="11906" w:h="16838"/>
      <w:pgMar w:left="1440" w:right="720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2">
    <w:name w:val="Default Text:2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DefaultText1">
    <w:name w:val="Default Text:1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43:00Z</dcterms:created>
  <dc:creator>Bogdan</dc:creator>
  <dc:description/>
  <cp:keywords/>
  <dc:language>en-US</dc:language>
  <cp:lastModifiedBy>Miruna</cp:lastModifiedBy>
  <cp:lastPrinted>2006-06-14T12:35:00Z</cp:lastPrinted>
  <dcterms:modified xsi:type="dcterms:W3CDTF">2006-06-14T09:35:00Z</dcterms:modified>
  <cp:revision>29</cp:revision>
  <dc:subject/>
  <dc:title> </dc:title>
</cp:coreProperties>
</file>