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Formular nr.1C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  <w:szCs w:val="40"/>
          <w:lang w:val="ro-RO"/>
        </w:rPr>
      </w:pPr>
      <w:r>
        <w:rPr>
          <w:rFonts w:cs="Arial" w:ascii="Arial" w:hAnsi="Arial"/>
          <w:b/>
          <w:i/>
          <w:sz w:val="40"/>
          <w:szCs w:val="40"/>
          <w:lang w:val="ro-RO"/>
        </w:rPr>
        <w:t>CALENDARUL PROCEDURII DE ATRIBUIRE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36"/>
          <w:szCs w:val="36"/>
          <w:lang w:val="ro-RO"/>
        </w:rPr>
        <w:t>–</w:t>
      </w:r>
      <w:r>
        <w:rPr>
          <w:rFonts w:eastAsia="Arial" w:cs="Arial" w:ascii="Arial" w:hAnsi="Arial"/>
          <w:i/>
          <w:sz w:val="36"/>
          <w:szCs w:val="36"/>
          <w:lang w:val="ro-RO"/>
        </w:rPr>
        <w:t xml:space="preserve"> </w:t>
      </w:r>
      <w:r>
        <w:rPr>
          <w:rFonts w:cs="Arial" w:ascii="Arial" w:hAnsi="Arial"/>
          <w:i/>
          <w:sz w:val="36"/>
          <w:szCs w:val="36"/>
          <w:lang w:val="ro-RO"/>
        </w:rPr>
        <w:t>DIALOGUL COMPETITIV –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  <w:lang w:val="ro-RO"/>
        </w:rPr>
      </w:pPr>
      <w:r>
        <w:rPr>
          <w:rFonts w:cs="Arial" w:ascii="Arial" w:hAnsi="Arial"/>
          <w:i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084"/>
        <w:gridCol w:w="219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Nr. Crt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Paşi de urmat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Data previzionat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1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o-RO"/>
              </w:rPr>
              <w:t>Dacă este cazul, transmitere spre publicare a anunţului de intenţi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2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o-RO"/>
              </w:rPr>
              <w:t>Îndeplinirea condiţiilor de lansare a procedurii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o-RO"/>
              </w:rPr>
              <w:tab/>
              <w:t>a) identificarea procedurii în programul anual al achiziţiilor publice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o-RO"/>
              </w:rPr>
              <w:tab/>
              <w:t>b) întocmirea documentaţiei de atribuire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o-RO"/>
              </w:rPr>
              <w:tab/>
              <w:t>c) identificarea fondurilor necesare desfăşurării contractului;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ab/>
              <w:t>d) solicitarea de observator pe lângă comisia de evaluare la Ministerul Finanţelor Publice, dacă este cazul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I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ETAPA I – Primirea candidaturilor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3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Transmiterea spre publicare a anunţului de participar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4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ro-RO"/>
              </w:rPr>
              <w:t>Punerea la dispoziţie a documentaţiei descriptiv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5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Primirea de solicitări de clarificări privind documentaţia descriptivă şi răspunsul la acestea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6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Numirea comisiei de evaluar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7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Primirea candidaturilor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8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Examinarea candidaturilor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9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o-RO"/>
              </w:rPr>
              <w:t>- stabilirea clarificărilor la documentele prezentate de ofertanţi;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- solicitarea completării documentelor lipsă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o-RO"/>
              </w:rPr>
              <w:t>- primirea răspunsurilor la solicitările de clarificări, precum şi a documentelor solicitate a fi completate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1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Stabilirea operatorilor economici selectaţi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11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it-IT"/>
              </w:rPr>
              <w:t>Informarea candidaţilor cu privire la rezultatul primei etap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II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ETAPA II – Dialogul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12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it-IT"/>
              </w:rPr>
              <w:t>Transmiterea invitaţiei de participare şi a documentaţiei de atribuire candidaţilor selectaţi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13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Primirea de soluţii din partea operatorilor economici invitaţi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14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it-IT"/>
              </w:rPr>
              <w:t>Derularea rundelor de discuţii cu fiecare candidat în part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15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Identificarea soluţiei sau soluţiilor viabil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16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Închiderea perioadei de dialog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III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ETAPA III – Depunerea ofertelor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17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o-RO"/>
              </w:rPr>
              <w:t>Anunţarea participanţilor cu privire la rezultatul etapei de dialog însoţit de invitaţia de participare la etapa de evaluare a ofertelor final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18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Deschiderea ofertelor şi întocmirea procesului verbal de deschider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19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Verificarea ofertelor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2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Stabilirea ofertelor inacceptabile, neconforme şi precum şi pe cele admisibil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21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Stabilire oferta/oferte câştigătoare sau, după caz, anularea procedurii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22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Notificarea privind rezultatul aplicării procedurii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23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Semnare contract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24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Transmiterea spre publicare a anunţului de atribuir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25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Întocmirea dosarului de achiziţie public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12:24:00Z</dcterms:created>
  <dc:creator>Bogdan</dc:creator>
  <dc:description/>
  <cp:keywords/>
  <dc:language>en-US</dc:language>
  <cp:lastModifiedBy>User</cp:lastModifiedBy>
  <dcterms:modified xsi:type="dcterms:W3CDTF">2009-04-06T18:33:00Z</dcterms:modified>
  <cp:revision>31</cp:revision>
  <dc:subject/>
  <dc:title/>
</cp:coreProperties>
</file>