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ormular nr.1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lang w:val="ro-RO"/>
        </w:rPr>
      </w:pPr>
      <w:r>
        <w:rPr>
          <w:rFonts w:cs="Arial" w:ascii="Arial" w:hAnsi="Arial"/>
          <w:b/>
          <w:i/>
          <w:sz w:val="40"/>
          <w:szCs w:val="40"/>
          <w:lang w:val="ro-RO"/>
        </w:rPr>
        <w:t>CALENDARUL PROCEDURII DE ATRIBUIRE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lang w:val="ro-RO"/>
        </w:rPr>
      </w:pPr>
      <w:r>
        <w:rPr>
          <w:rFonts w:cs="Arial" w:ascii="Arial" w:hAnsi="Arial"/>
          <w:i/>
          <w:sz w:val="36"/>
          <w:szCs w:val="36"/>
          <w:lang w:val="ro-RO"/>
        </w:rPr>
        <w:t>–</w:t>
      </w:r>
      <w:r>
        <w:rPr>
          <w:rFonts w:eastAsia="Arial" w:cs="Arial" w:ascii="Arial" w:hAnsi="Arial"/>
          <w:i/>
          <w:sz w:val="36"/>
          <w:szCs w:val="36"/>
          <w:lang w:val="ro-RO"/>
        </w:rPr>
        <w:t xml:space="preserve"> </w:t>
      </w:r>
      <w:r>
        <w:rPr>
          <w:rFonts w:cs="Arial" w:ascii="Arial" w:hAnsi="Arial"/>
          <w:i/>
          <w:sz w:val="36"/>
          <w:szCs w:val="36"/>
          <w:lang w:val="ro-RO"/>
        </w:rPr>
        <w:t>LICITATIE DESCHISA –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84"/>
        <w:gridCol w:w="21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 Crt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aşi de urma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ata previzion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>Dacă este cazul, transmitere spre publicare a anunţului de intenţ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>Îndeplinirea condiţiilor de lansare a proceduri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ab/>
              <w:t>a) identificarea procedurii în programul anual al achiziţiilor public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ab/>
              <w:t>b) întocmirea documentaţiei de atribuir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ab/>
              <w:t>c) identificarea fondurilor necesare desfăşurării contractului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ab/>
              <w:t>d) solicitarea de observator pe lângă comisia de evaluare la Ministerul Finanţelor Publice, dacă este cazul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ransmiterea spre publicare a anunţului de participa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unerea la dispoziţie a documentaţiei de atribui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imirea de clarificări privind documentaţia de atribuire şi răspunsul la aceste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umirea comisiei de evalua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imirea ofertel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schiderea ofertelor şi întocmirea procesului verbal de deschide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erificarea cerinţelor minime de califica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>- stabilirea clarificărilor la documentele prezentate de ofertanţi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>- solicitarea completării documentelor lipsă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primirea răspunsurilor la solicitările de clarificări, precum şi a documentelor solicitate a fi completat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tabilirea operatorilor economici calificaţ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erificarea ofertel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tabilirea clarificărilor cu privire la ofertele prezentate, precum şi primirea răspunsurilor la aceste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tabilirea ofertelor inacceptabile, neconforme şi precum şi pe cele admisibi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acă este cazul, derularea etapei suplimentare de licitaţie electronic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tabilire ofertă/oferte câştigătoare sau, după caz, anularea proceduri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otificarea privind rezultatul aplicării proceduri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Semnare contract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ransmiterea spre publicare a anunţului de atribui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Întocmirea dosarului de achiziţie public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24:00Z</dcterms:created>
  <dc:creator>Bogdan</dc:creator>
  <dc:description/>
  <cp:keywords/>
  <dc:language>en-US</dc:language>
  <cp:lastModifiedBy>User</cp:lastModifiedBy>
  <dcterms:modified xsi:type="dcterms:W3CDTF">2009-04-06T18:33:00Z</dcterms:modified>
  <cp:revision>31</cp:revision>
  <dc:subject/>
  <dc:title/>
</cp:coreProperties>
</file>