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</w:t>
      </w:r>
      <w:r>
        <w:rPr>
          <w:i/>
          <w:iCs/>
          <w:sz w:val="22"/>
          <w:szCs w:val="28"/>
          <w:lang w:val="ro-RO"/>
        </w:rPr>
        <w:t xml:space="preserve">Denumirea si sediul autoritatii contractante)                                                 </w:t>
      </w:r>
      <w:r>
        <w:rPr>
          <w:sz w:val="28"/>
          <w:szCs w:val="28"/>
          <w:lang w:val="ro-RO"/>
        </w:rPr>
        <w:t>Nr.   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rFonts w:ascii="Times" w:hAnsi="Times" w:cs="Times"/>
          <w:b/>
          <w:b/>
          <w:bCs/>
          <w:sz w:val="32"/>
          <w:szCs w:val="28"/>
          <w:lang w:val="ro-RO"/>
        </w:rPr>
      </w:pPr>
      <w:r>
        <w:rPr>
          <w:rFonts w:cs="Times" w:ascii="Times" w:hAnsi="Times"/>
          <w:b/>
          <w:bCs/>
          <w:sz w:val="32"/>
          <w:szCs w:val="28"/>
          <w:lang w:val="ro-RO"/>
        </w:rPr>
        <w:t>Raportul procedurii</w:t>
      </w:r>
    </w:p>
    <w:p>
      <w:pPr>
        <w:pStyle w:val="Normal"/>
        <w:ind w:firstLine="708"/>
        <w:jc w:val="center"/>
        <w:rPr>
          <w:rFonts w:ascii="Times" w:hAnsi="Times" w:cs="Times"/>
          <w:b/>
          <w:b/>
          <w:bCs/>
          <w:sz w:val="32"/>
          <w:szCs w:val="28"/>
          <w:lang w:val="ro-RO"/>
        </w:rPr>
      </w:pPr>
      <w:r>
        <w:rPr>
          <w:rFonts w:cs="Times" w:ascii="Times" w:hAnsi="Times"/>
          <w:b/>
          <w:bCs/>
          <w:sz w:val="32"/>
          <w:szCs w:val="28"/>
          <w:lang w:val="ro-RO"/>
        </w:rPr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sz w:val="28"/>
          <w:szCs w:val="28"/>
          <w:lang w:val="ro-RO"/>
        </w:rPr>
      </w:pPr>
      <w:r>
        <w:rPr>
          <w:rFonts w:cs="Times" w:ascii="Times" w:hAnsi="Times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atribuire a contractului de achizitie publica                  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incheiere a acordului cadru                                           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(</w:t>
      </w:r>
      <w:r>
        <w:rPr>
          <w:i/>
          <w:sz w:val="22"/>
          <w:szCs w:val="22"/>
          <w:lang w:val="ro-RO"/>
        </w:rPr>
        <w:t>se bifeaza optiunea aplicabila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vand ca obiect...........................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d CPSA/CPV _________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rsa de finantare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fost publicat un anunt de intent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a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  <w:r>
        <w:rPr>
          <w:sz w:val="28"/>
          <w:szCs w:val="28"/>
          <w:lang w:val="ro-RO"/>
        </w:rPr>
        <w:t xml:space="preserve">  - avand ca data de public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tul de participare</w:t>
      </w:r>
      <w:r>
        <w:rPr>
          <w:sz w:val="28"/>
          <w:szCs w:val="28"/>
          <w:lang w:val="ro-RO"/>
        </w:rPr>
        <w:t xml:space="preserve"> a fost publicat in data de ............... in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28"/>
          <w:szCs w:val="28"/>
          <w:lang w:val="ro-RO"/>
        </w:rPr>
        <w:t xml:space="preserve">Invitatia de participare </w:t>
      </w:r>
      <w:r>
        <w:rPr>
          <w:sz w:val="28"/>
          <w:szCs w:val="28"/>
          <w:lang w:val="ro-RO"/>
        </w:rPr>
        <w:t>a fost transmisa la data de........................ catre urmatorii operatori econom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Comisia de evaluare </w:t>
      </w:r>
      <w:r>
        <w:rPr>
          <w:sz w:val="28"/>
          <w:szCs w:val="28"/>
          <w:lang w:val="ro-RO"/>
        </w:rPr>
        <w:t>numita prin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</w:t>
      </w:r>
      <w:r>
        <w:rPr>
          <w:spacing w:val="-3"/>
          <w:sz w:val="20"/>
          <w:szCs w:val="28"/>
          <w:lang w:val="ro-RO"/>
        </w:rPr>
        <w:t>(actul administrativ de numire)</w:t>
      </w:r>
    </w:p>
    <w:p>
      <w:pPr>
        <w:pStyle w:val="Normal"/>
        <w:rPr>
          <w:spacing w:val="-3"/>
          <w:sz w:val="20"/>
          <w:szCs w:val="28"/>
          <w:lang w:val="ro-RO"/>
        </w:rPr>
      </w:pPr>
      <w:r>
        <w:rPr>
          <w:spacing w:val="-3"/>
          <w:sz w:val="20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usa din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, pres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,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,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procedat in data de ......................... la ora.............. la deschiderea candidaturilor/ ofert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 depus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didatura 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ferta          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torii opratori economic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S.C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S.C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S.C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both"/>
        <w:rPr/>
      </w:pPr>
      <w:r>
        <w:rPr>
          <w:sz w:val="28"/>
          <w:szCs w:val="28"/>
          <w:lang w:val="ro-RO"/>
        </w:rPr>
        <w:tab/>
        <w:t>Daca este aplicabil, denumirea/ numele candidatilor neselec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candidati neselectat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tiv de neselect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 candidati selec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candidati selecta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irea de oferte alternative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S.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S.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S.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u fost respinsi in cadrul sedintei de deschidere a ofertelor urmatorii operatori economic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2430"/>
        <w:gridCol w:w="2430"/>
      </w:tblGrid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perator eco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tivul respingerii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 intarzi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psa garantie de particip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sul de referinta care a stat la baza compararii preturilor la evaluarea ofertelor prezentate intr-o alta moneda a fost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turile cititi in cadrul sedintei de deschidere a ofertelor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46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tul oferte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urma examinarii ofertelor au reiesit urmatoarel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/ Numele ofertantilor respinsi si motivele care au stat la baza acestei deciz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10"/>
        <w:gridCol w:w="261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r. Crt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ofertantil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izie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a este aplicabil, motivele concrete pentru care una sau mai multe dintre oferte au fost respinse ca urmare a considerarii preturilor prezentate ca fiind neobisnuit de scazut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urma evaluarii ofertelor au reiesit urmatoarel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fe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izie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8"/>
                <w:lang w:val="ro-RO"/>
              </w:rPr>
            </w:pPr>
            <w:r>
              <w:rPr>
                <w:spacing w:val="-3"/>
                <w:sz w:val="20"/>
                <w:szCs w:val="28"/>
                <w:lang w:val="ro-RO"/>
              </w:rPr>
              <w:t>(se completeaza admis/ respin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 depusa de 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8"/>
          <w:szCs w:val="28"/>
          <w:lang w:val="ro-RO"/>
        </w:rPr>
        <w:t>(</w:t>
      </w:r>
      <w:r>
        <w:rPr>
          <w:sz w:val="20"/>
          <w:szCs w:val="20"/>
          <w:lang w:val="ro-RO"/>
        </w:rPr>
        <w:t>Pentru „Calificativ” se mentioneaza - oferta neconforma/inacceptabila/admisibil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urma aplicarii criteriilor de atribuire au rezultat urmatoarel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fer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erarh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Oferta depusa de S.C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zand cele de mai sus, Comisia de evalu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S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 conformitate cu Ordonanta de urgenta a Guvernului nr. 34/2006 privind atribuire contractelor de achizitie publica, a contractelor de concesiune de lucrari publice si a contractelor de concesiune de servic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Ofertantul castigator este................................................................... </w:t>
      </w:r>
      <w:r>
        <w:rPr>
          <w:sz w:val="28"/>
          <w:szCs w:val="28"/>
          <w:lang w:val="ro-RO"/>
        </w:rPr>
        <w:t>cu o oferta de.................................... lei, respectiv................. Euro, fara TVA si cu o durata de .................. zile calendarist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aca este aplicabil, se va mentiona partea din contract pe care acesta/ acestia au declarat ca o subcontracteaza impreuna cu .............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(denumirea/ numele subcontractantilor)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rept pentru care s-a incheiat prezentul Raport al procedurii de atribuire in 2 (doua) exemplare azi, ......................, la sediul autoritatii contracta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ca este aplicabil, justificarea hotararii de anulare a procedurii de atribui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motive)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EVALUARE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– presedinte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>(nume si prenume)                                          (semnatur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– membru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>(nume si prenume)                                          (semnatura)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– membru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>(nume si prenume)                                          (semnatur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ath 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02:00Z</dcterms:created>
  <dc:creator> </dc:creator>
  <dc:description/>
  <cp:keywords/>
  <dc:language>en-US</dc:language>
  <cp:lastModifiedBy> </cp:lastModifiedBy>
  <dcterms:modified xsi:type="dcterms:W3CDTF">2006-09-13T07:15:00Z</dcterms:modified>
  <cp:revision>21</cp:revision>
  <dc:subject/>
  <dc:title>(Denumirea si sediul autoritatii contractante)                                                 Nr</dc:title>
</cp:coreProperties>
</file>