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Ofertantul                                                               Inregistrat la sediul autoritatii contractant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                                                    nr ______/___ ___ 2007 (denumirea/numele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2160" w:hanging="2160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2160" w:hanging="2160"/>
        <w:jc w:val="center"/>
        <w:rPr>
          <w:sz w:val="28"/>
          <w:lang w:val="it-IT"/>
        </w:rPr>
      </w:pPr>
      <w:r>
        <w:rPr>
          <w:sz w:val="28"/>
          <w:lang w:val="it-IT"/>
        </w:rPr>
        <w:t>SCRISOARE DE INAINTARE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  <w:t>Catre _____________________________________________________</w:t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(denumirea autoritatii contractante si adresa completa)</w:t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Ca urmare a invitatiei dumneavoastra privind aplicarea procedurii pentru atribuirea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>contractului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______________________________________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(denumirea contractului de achizitie publica)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noi ___________________________ va transmitem alaturat urmatoarele: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(denumirea/numele ofertantului)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1.Coletul sigilat si marcat in mod vizibil, continand, in original si intr-un numar de __copii :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a). oferta;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b). documente care insotescoferta.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Avem speranta ca oferta noastra este corespunzatoare si va satisface cerintele.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Data completarii __.__.2007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>Cu stima,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Operator economic,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________________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>(semnatura autorizata)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4:17:00Z</dcterms:created>
  <dc:creator>Laura</dc:creator>
  <dc:description/>
  <dc:language>en-US</dc:language>
  <cp:lastModifiedBy>Laura</cp:lastModifiedBy>
  <dcterms:modified xsi:type="dcterms:W3CDTF">2007-11-10T04:17:00Z</dcterms:modified>
  <cp:revision>1</cp:revision>
  <dc:subject/>
  <dc:title>  Ofertantul                                                               Inregistrat la sediul autoritatii contractante</dc:title>
</cp:coreProperties>
</file>